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30» серпня 2018 року</w:t>
        <w:tab/>
        <w:tab/>
        <w:t>м. Ніжин</w:t>
        <w:tab/>
        <w:tab/>
        <w:t xml:space="preserve">                  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.04.2016 року, 04.10.2017 року та 08.08.2018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4.08.2018 року, та паспорт прив’язки реєстраційний №10-29/19 щодо розміщення товариству з обмеженою відповідальністю «Янді-2» тимчасової споруди для провадження підприємницької діяльності (критий літній майданчик) загальною площею 34,8 кв.м. за адресою: м.Ніжин, площа імені Івана Франка, 2а біля кафе «Стейк-Бар» терміном до 01 листопада 2018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. Товариству з обмеженою відповідальністю «Янді-2»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Встановити коефіцієнт функціонального використання об’єкту благоустрою на рівні 0,2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овариству з обмеженою відповідальністю «Янді-2» у місячний термін з дати заключення договору щодо пайової участі в утриманні об’єкта благоустрою привести зовнішній вигляд тимчасової споруди згідно паспорта прив’язки №10-29/19 та облаштувати благоустрій прилеглої території відповідно до рекомендацій відділу архітектури та містобу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4.08.2018 року, та відмовити фізичній особі-підприємцю Погибко В’ячеславу Івановичу у розміщенні тимчасової споруди для провадження підприємницької діяльності (кіоск) загальною площею 6,0 кв.м. за адресою: м. Ніжин,              </w:t>
      </w:r>
      <w:r>
        <w:rPr>
          <w:sz w:val="28"/>
          <w:szCs w:val="28"/>
          <w:lang w:val="ru-RU"/>
        </w:rPr>
        <w:t xml:space="preserve">перехрестя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ru-RU"/>
        </w:rPr>
        <w:t>Василівська-Покровська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        </w:t>
        <w:tab/>
        <w:tab/>
        <w:tab/>
        <w:t xml:space="preserve">          Г.М.Олійник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Нежин</dc:creator>
  <dc:description/>
  <cp:keywords/>
  <dc:language>en-US</dc:language>
  <cp:lastModifiedBy>Інформвідділ</cp:lastModifiedBy>
  <cp:lastPrinted>2018-08-30T11:50:00Z</cp:lastPrinted>
  <dcterms:modified xsi:type="dcterms:W3CDTF">2018-08-30T12:48:00Z</dcterms:modified>
  <cp:revision>3</cp:revision>
  <dc:subject/>
  <dc:title> </dc:title>
</cp:coreProperties>
</file>